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i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  <w:szCs w:val="28"/>
        </w:rPr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ИЕМА ЗАЯВОК  НА УЧАСТИЕ В АУКЦИОН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ПРОДАЖЕ ПРАВА НА ЗАКЛЮЧЕНИЕ</w:t>
      </w:r>
    </w:p>
    <w:p>
      <w:pPr>
        <w:pStyle w:val="Normal"/>
        <w:jc w:val="center"/>
        <w:rPr/>
      </w:pPr>
      <w:r>
        <w:rPr>
          <w:b/>
          <w:sz w:val="22"/>
        </w:rPr>
        <w:t xml:space="preserve">ДОГОВОРА АРЕНДЫ ЗЕМЕЛЬНОГО УЧАСТКА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17 декабря 2014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                                                                                    </w:t>
      </w:r>
      <w:r>
        <w:rPr>
          <w:sz w:val="24"/>
          <w:szCs w:val="24"/>
        </w:rPr>
        <w:t xml:space="preserve">Время: 16 часов 00 минут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Организатором с 24 ноября по 15 декабря 2014 года производился прием заявок от заявителей для участия в аукционе, назначенном на 22 декабря 2014 года в 16 часов 00 минут, по продаже права на заключение договора аренды земельного участка, находящегося в собственности муниципального образования «Город Архангельск»; участок находится </w:t>
      </w:r>
      <w:r>
        <w:rPr>
          <w:sz w:val="24"/>
        </w:rPr>
        <w:t>в Ломоносовском территориальном округе города Архангельска по пр. Дзержинского,  кадастровый номер 29:22:050110:939</w:t>
      </w:r>
      <w:r>
        <w:rPr>
          <w:sz w:val="24"/>
          <w:szCs w:val="24"/>
        </w:rPr>
        <w:t xml:space="preserve">, </w:t>
      </w:r>
      <w:r>
        <w:rPr>
          <w:sz w:val="24"/>
        </w:rPr>
        <w:t>из категории земель – земли населенных пунктов,</w:t>
      </w:r>
      <w:r>
        <w:rPr>
          <w:sz w:val="24"/>
          <w:szCs w:val="24"/>
        </w:rPr>
        <w:t xml:space="preserve"> предназначенного</w:t>
      </w:r>
      <w:r>
        <w:rPr>
          <w:sz w:val="24"/>
        </w:rPr>
        <w:t xml:space="preserve"> для размещения открытой временной автостоянки без права капитального строительства и создания объектов недвижимости</w:t>
      </w:r>
      <w:r>
        <w:rPr>
          <w:sz w:val="24"/>
          <w:szCs w:val="24"/>
        </w:rPr>
        <w:t xml:space="preserve">, площадь  –  </w:t>
      </w:r>
      <w:r>
        <w:rPr>
          <w:sz w:val="24"/>
        </w:rPr>
        <w:t xml:space="preserve">755 </w:t>
      </w:r>
      <w:r>
        <w:rPr>
          <w:sz w:val="24"/>
          <w:szCs w:val="24"/>
        </w:rPr>
        <w:t xml:space="preserve">кв.м. Срок аренды – на 5 лет с момента подписания договора аренды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 дата и время принятия заявки, ее номер/дата внесения задатка (по сроку 15.12.2014)/дата поступления задатка на р/счет организатора: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Кувакин Леонид Иванович – 15.12.2014 в 14 час.40 мин. № 1/15.12.2014/16.12.2014 (лот №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Антонцев Вячеслав Александрович – 15.12.2014 в 15 час.40 мин. № 2/15.12.2014/15.12.2014 (лот № 1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 Признать участниками и допустить к участию в аукционе 22 декабря 2014 года в 16 часов следующих заявителей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5.1.1. Кувакина Леонида Ивановича; </w:t>
      </w:r>
    </w:p>
    <w:p>
      <w:pPr>
        <w:pStyle w:val="Normal"/>
        <w:ind w:firstLine="567"/>
        <w:rPr/>
      </w:pPr>
      <w:r>
        <w:rPr>
          <w:sz w:val="24"/>
        </w:rPr>
        <w:t>5.1.2. Антонцева Вячеслава Александрович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мэрии г. Архангельска                                                                                                         С.В. Карп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йствующий на основании доверенности от 30.06.2014 № 002-38/65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7:00Z</dcterms:created>
  <dc:creator>ДМИ</dc:creator>
  <dc:description/>
  <cp:keywords/>
  <dc:language>en-US</dc:language>
  <cp:lastModifiedBy>Мария Сергеевна Пасторина</cp:lastModifiedBy>
  <cp:lastPrinted>2014-12-18T09:44:00Z</cp:lastPrinted>
  <dcterms:modified xsi:type="dcterms:W3CDTF">2014-12-22T13:20:00Z</dcterms:modified>
  <cp:revision>10</cp:revision>
  <dc:subject/>
  <dc:title>П Р О Т О К О Л  N 18</dc:title>
</cp:coreProperties>
</file>